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AST TEXAS BAPTIST UNIVERSITY</w:t>
      </w:r>
    </w:p>
    <w:p>
      <w:pPr>
        <w:pStyle w:val="Normal"/>
        <w:jc w:val="center"/>
        <w:rPr/>
      </w:pPr>
      <w:r>
        <w:rPr/>
        <w:t>_______________________SE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FFICE HOURS/CLASS TIMES  FOR: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BUILDING/ROOM NUMBER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EXTENSION______ </w:t>
        <w:tab/>
        <w:t xml:space="preserve">E-MAIL ____________________________________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:00        9:00       10:00      11:00      12:00      1:00         2:00        3:00        4:00 </w:t>
        <w:tab/>
        <w:tab/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120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855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lease indicate divided hours with diagonal lines.</w:t>
      </w:r>
    </w:p>
    <w:p>
      <w:pPr>
        <w:pStyle w:val="TextBody"/>
        <w:rPr/>
      </w:pPr>
      <w:r>
        <w:rPr/>
        <w:t>In addition to your office hours, please write in name of class or other duties in each segment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HOUR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15:00Z</dcterms:created>
  <dc:creator>Steven Day</dc:creator>
  <dc:description/>
  <cp:keywords/>
  <dc:language>en-US</dc:language>
  <cp:lastModifiedBy>Steven Day</cp:lastModifiedBy>
  <cp:lastPrinted>2001-07-17T11:06:00Z</cp:lastPrinted>
  <dcterms:modified xsi:type="dcterms:W3CDTF">2004-01-13T17:17:00Z</dcterms:modified>
  <cp:revision>1</cp:revision>
  <dc:subject/>
  <dc:title>EAST TEXAS BAPTIST UNIVERSITY</dc:title>
</cp:coreProperties>
</file>