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ST TEXAS BAPTIST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TY ABSENCE REQUES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ME: _______________________________________________   DAT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_________________________________  DEPARTMENT:                          </w:t>
      </w:r>
      <w:r>
        <w:rPr>
          <w:b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33020</wp:posOffset>
                </wp:positionV>
                <wp:extent cx="2377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6pt" to="46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DATE(S) OF ABSENCE:  From _______________________  To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ABSENCE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-11430</wp:posOffset>
                </wp:positionV>
                <wp:extent cx="6309360" cy="310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108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s to be Missed (or already missed if emergency)</w:t>
                            </w:r>
                          </w:p>
                          <w:tbl>
                            <w:tblPr>
                              <w:tblW w:w="9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urse # &amp; Sectio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structor in Cha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rPr/>
                            </w:pPr>
                            <w:r>
                              <w:rPr/>
                              <w:t>Faculty Member Signature</w:t>
                              <w:tab/>
                              <w:tab/>
                              <w:tab/>
                              <w:tab/>
                              <w:t>Department Chai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______________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Dean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his form is to be used for all absences</w:t>
                            </w:r>
                            <w:r>
                              <w:rPr/>
                              <w:t xml:space="preserve">.  In the event a faculty member anticipates an absence from class,  laboratory, or faculty meeting, this form must be filed at least 2 weeks prior to the absence.  This signed request must be sent to the academic vice president prior to the date of absenc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 the case of an emergency</w:t>
                            </w:r>
                            <w:r>
                              <w:rPr/>
                              <w:t>, the faculty should immediately notify his/her division chair/dean and this form should be processed within a week of the faculty member’s retur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8pt;height:244.8pt;mso-wrap-distance-left:9.05pt;mso-wrap-distance-right:9.05pt;mso-wrap-distance-top:0pt;mso-wrap-distance-bottom:0pt;margin-top:-0.9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s to be Missed (or already missed if emergency)</w:t>
                      </w:r>
                    </w:p>
                    <w:tbl>
                      <w:tblPr>
                        <w:tblW w:w="9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urse # &amp; Sectio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structor in Cha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Heading3"/>
                        <w:ind w:firstLine="720"/>
                        <w:rPr/>
                      </w:pPr>
                      <w:r>
                        <w:rPr/>
                        <w:t>Faculty Member Signature</w:t>
                        <w:tab/>
                        <w:tab/>
                        <w:tab/>
                        <w:tab/>
                        <w:t>Department Chai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______________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 Dean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his form is to be used for all absences</w:t>
                      </w:r>
                      <w:r>
                        <w:rPr/>
                        <w:t xml:space="preserve">.  In the event a faculty member anticipates an absence from class,  laboratory, or faculty meeting, this form must be filed at least 2 weeks prior to the absence.  This signed request must be sent to the academic vice president prior to the date of absenc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 the case of an emergency</w:t>
                      </w:r>
                      <w:r>
                        <w:rPr/>
                        <w:t>, the faculty should immediately notify his/her division chair/dean and this form should be processed within a week of the faculty member’s retur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rPr>
          <w:b/>
          <w:b/>
          <w:sz w:val="18"/>
        </w:rPr>
      </w:pPr>
      <w:r>
        <w:rPr>
          <w:b/>
          <w:sz w:val="18"/>
        </w:rPr>
        <w:t>COMPLETE THE SECTION BELOW ONLY IF UNIVERSITY FUNDS FOR TRAVEL ARE BEING REQUESTED.</w:t>
      </w:r>
    </w:p>
    <w:p>
      <w:pPr>
        <w:pStyle w:val="Heading5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rPr/>
      </w:pPr>
      <w:r>
        <w:rPr/>
        <w:t>Estimated Cost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3440</wp:posOffset>
                </wp:positionH>
                <wp:positionV relativeFrom="paragraph">
                  <wp:posOffset>167005</wp:posOffset>
                </wp:positionV>
                <wp:extent cx="100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3.15pt" to="446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tomobile @ .555  cents per mile x   _______ miles:</w:t>
        <w:tab/>
        <w:t xml:space="preserve">$ 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120015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45pt" to="446.3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irline Ticket:</w:t>
        <w:tab/>
        <w:t>$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108585</wp:posOffset>
                </wp:positionV>
                <wp:extent cx="1005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.55pt" to="446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istration Fees</w:t>
        <w:tab/>
        <w:t>$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548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79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98425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75pt" to="158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117475</wp:posOffset>
                </wp:positionV>
                <wp:extent cx="1005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25pt" to="446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tel  $                     per night for            nights:</w:t>
        <w:tab/>
        <w:t xml:space="preserve">$                              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3440</wp:posOffset>
                </wp:positionH>
                <wp:positionV relativeFrom="paragraph">
                  <wp:posOffset>132715</wp:posOffset>
                </wp:positionV>
                <wp:extent cx="1005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.45pt" to="446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als:</w:t>
        <w:tab/>
        <w:t xml:space="preserve">$                                     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3440</wp:posOffset>
                </wp:positionH>
                <wp:positionV relativeFrom="paragraph">
                  <wp:posOffset>122555</wp:posOffset>
                </wp:positionV>
                <wp:extent cx="1005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65pt" to="446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xi $               and/or Parking $</w:t>
        <w:tab/>
        <w:t>$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8255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65pt" to="57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8255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65pt" to="158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137795</wp:posOffset>
                </wp:positionV>
                <wp:extent cx="10058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.85pt" to="446.3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scellaneous:</w:t>
        <w:tab/>
        <w:t xml:space="preserve">$                                 </w:t>
      </w:r>
    </w:p>
    <w:p>
      <w:pPr>
        <w:pStyle w:val="Heading2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.05pt" to="374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153035</wp:posOffset>
                </wp:positionV>
                <wp:extent cx="10058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2.05pt" to="446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tal Expenses:</w:t>
        <w:tab/>
        <w:t xml:space="preserve">$                            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Heading4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rPr>
          <w:b/>
          <w:b/>
        </w:rPr>
      </w:pPr>
      <w:r>
        <w:rPr>
          <w:b/>
        </w:rPr>
        <w:t>Funding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>Amount from department budget: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>Account Name_________________     Account No._______________________</w:t>
        <w:tab/>
        <w:t xml:space="preserve">$________________                       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>Amount from Faculty Development: (Attach Committee approval form)</w:t>
        <w:tab/>
        <w:t>$________________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>Amount of personal funds to be used:</w:t>
        <w:tab/>
        <w:t>$________________</w:t>
        <w:tab/>
        <w:tab/>
      </w:r>
      <w:r>
        <w:rPr>
          <w:b/>
        </w:rPr>
        <w:tab/>
        <w:tab/>
        <w:tab/>
      </w:r>
    </w:p>
    <w:p>
      <w:pPr>
        <w:pStyle w:val="Heading1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160655</wp:posOffset>
                </wp:positionV>
                <wp:extent cx="1005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2.65pt" to="446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iversity Cash Advance Requested .....................................</w:t>
        <w:tab/>
        <w:t xml:space="preserve">$ 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>
          <w:b/>
        </w:rPr>
        <w:t xml:space="preserve">SIGNATURES BELOW ARE </w:t>
      </w:r>
      <w:r>
        <w:rPr>
          <w:b/>
          <w:u w:val="single"/>
        </w:rPr>
        <w:t>ONLY</w:t>
      </w:r>
      <w:r>
        <w:rPr>
          <w:b/>
        </w:rPr>
        <w:t xml:space="preserve"> NEEDED IF APPROVAL OF FUNDS IS REQUESTED.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>______________________________________                       ____________________________________________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 xml:space="preserve">                     </w:t>
      </w:r>
      <w:r>
        <w:rPr/>
        <w:t>Faculty Member                                                    Department Chair (if department funds are approved)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>___________________________________________          _________________________________________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 xml:space="preserve">                            </w:t>
      </w:r>
      <w:r>
        <w:rPr/>
        <w:t xml:space="preserve">Dean                                                                             Academic Vice President              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>NOTE:  Upon return, complete “Statement of Expense,” attach receipts, and turn in to Academic Affairs Office.</w:t>
      </w:r>
    </w:p>
    <w:sectPr>
      <w:type w:val="nextPage"/>
      <w:pgSz w:w="12240" w:h="15840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tabs>
        <w:tab w:val="clear" w:pos="720"/>
        <w:tab w:val="left" w:pos="7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20"/>
        <w:tab w:val="left" w:pos="720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20"/>
        <w:tab w:val="left" w:pos="720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52:00Z</dcterms:created>
  <dc:creator>Peggy Oglesby</dc:creator>
  <dc:description/>
  <cp:keywords/>
  <dc:language>en-US</dc:language>
  <cp:lastModifiedBy>ablakeley</cp:lastModifiedBy>
  <cp:lastPrinted>2000-11-10T08:59:00Z</cp:lastPrinted>
  <dcterms:modified xsi:type="dcterms:W3CDTF">2011-09-22T14:08:00Z</dcterms:modified>
  <cp:revision>3</cp:revision>
  <dc:subject/>
  <dc:title>EAST TEXAS BAPTIST UNIVERSITY</dc:title>
</cp:coreProperties>
</file>