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ed Consent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udy is about (</w:t>
      </w:r>
      <w:r>
        <w:rPr>
          <w:i/>
          <w:iCs/>
        </w:rPr>
        <w:t>briefly describe the study and risk</w:t>
      </w:r>
      <w:r>
        <w:rPr/>
        <w:t>).  Please take some time to answer each of the questions carefully.  There are no right or wrong responses.  It should take you about (</w:t>
      </w:r>
      <w:r>
        <w:rPr>
          <w:i/>
          <w:iCs/>
        </w:rPr>
        <w:t>number of minutes</w:t>
      </w:r>
      <w:r>
        <w:rPr/>
        <w:t>) to complete.  This study will provide researchers with a better understanding of the many processes that are involved in (</w:t>
      </w:r>
      <w:r>
        <w:rPr>
          <w:i/>
          <w:iCs/>
        </w:rPr>
        <w:t>specific field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identity will be kept confidential.  Only the investigators will have access to your responses, which will be stored either digitally or in a locked office.  Only aggregate results will be reported and your individual consent forms bearing your name and signature will not be attached to the question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e research, either now or later, please contact (</w:t>
      </w:r>
      <w:r>
        <w:rPr>
          <w:i/>
          <w:iCs/>
        </w:rPr>
        <w:t>researcher name(s) and email</w:t>
      </w:r>
      <w:r>
        <w:rPr/>
        <w:t>) or (</w:t>
      </w:r>
      <w:r>
        <w:rPr>
          <w:i/>
          <w:iCs/>
        </w:rPr>
        <w:t>IRB Chair and email and phone number</w:t>
      </w:r>
      <w:r>
        <w:rPr/>
        <w:t>).  Should you experience any discomfort as a result of participating in this study, please contact the ETBU Counseling Center (</w:t>
      </w:r>
      <w:r>
        <w:rPr>
          <w:i/>
          <w:iCs/>
        </w:rPr>
        <w:t>email and phone number</w:t>
      </w:r>
      <w:r>
        <w:rPr/>
        <w:t>). Your participation in this study is voluntary and you may refuse to participate.  You may withdraw at any time during this study. (</w:t>
      </w:r>
      <w:r>
        <w:rPr>
          <w:i/>
          <w:iCs/>
        </w:rPr>
        <w:t>Indicate whether there may be an opportunity for Extra credit or compensation</w:t>
      </w:r>
      <w:r>
        <w:rPr/>
        <w:t>)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and understood the explanation of this study and agree to particip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t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m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Signature 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23:23:00Z</dcterms:created>
  <dc:creator>UG Services</dc:creator>
  <dc:description/>
  <cp:keywords/>
  <dc:language>en-US</dc:language>
  <cp:lastModifiedBy>Jenny Mobley</cp:lastModifiedBy>
  <dcterms:modified xsi:type="dcterms:W3CDTF">2019-08-20T16:57:00Z</dcterms:modified>
  <cp:revision>4</cp:revision>
  <dc:subject/>
  <dc:title>Informed Consent</dc:title>
</cp:coreProperties>
</file>