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ST TEXAS BAPTIST UNIVERS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CULTY ABSENCE REQUEST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AME: _______________________________________________   DAT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: _________________________________  DEPARTMENT:                          </w:t>
      </w:r>
      <w:r>
        <w:rPr>
          <w:b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6160</wp:posOffset>
                </wp:positionH>
                <wp:positionV relativeFrom="paragraph">
                  <wp:posOffset>33020</wp:posOffset>
                </wp:positionV>
                <wp:extent cx="23774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2.6pt" to="46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>DATE(S) OF ABSENCE:  From _______________________  To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ABSENCE: 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7160</wp:posOffset>
                </wp:positionH>
                <wp:positionV relativeFrom="paragraph">
                  <wp:posOffset>-11430</wp:posOffset>
                </wp:positionV>
                <wp:extent cx="6309360" cy="310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3108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s to be Missed (or already missed if emergency)</w:t>
                            </w:r>
                          </w:p>
                          <w:tbl>
                            <w:tblPr>
                              <w:tblW w:w="95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2394"/>
                              <w:gridCol w:w="2394"/>
                              <w:gridCol w:w="2394"/>
                            </w:tblGrid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urse # &amp; Section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ssignment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structor in Char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</w:t>
                              <w:tab/>
                              <w:t>____________________________________</w:t>
                            </w:r>
                          </w:p>
                          <w:p>
                            <w:pPr>
                              <w:pStyle w:val="Heading3"/>
                              <w:ind w:firstLine="720"/>
                              <w:rPr/>
                            </w:pPr>
                            <w:r>
                              <w:rPr/>
                              <w:t>Faculty Member Signature</w:t>
                              <w:tab/>
                              <w:tab/>
                              <w:tab/>
                              <w:tab/>
                              <w:t>Department Chair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______________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 Dean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his form is to be used for all absences</w:t>
                            </w:r>
                            <w:r>
                              <w:rPr/>
                              <w:t xml:space="preserve">.  In the event a faculty member anticipates an absence from class, laboratory, or faculty meeting, this form must be filed at least 2 weeks prior to the absence.  This signed request must be sent to the academic vice president prior to the date of absence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n the case of an emergency</w:t>
                            </w:r>
                            <w:r>
                              <w:rPr/>
                              <w:t>, the faculty should immediately notify his/her division chair/dean and this form should be processed within a week of the faculty member’s retur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6.8pt;height:244.8pt;mso-wrap-distance-left:9.05pt;mso-wrap-distance-right:9.05pt;mso-wrap-distance-top:0pt;mso-wrap-distance-bottom:0pt;margin-top:-0.9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sses to be Missed (or already missed if emergency)</w:t>
                      </w:r>
                    </w:p>
                    <w:tbl>
                      <w:tblPr>
                        <w:tblW w:w="95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2394"/>
                        <w:gridCol w:w="2394"/>
                        <w:gridCol w:w="2394"/>
                      </w:tblGrid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urse # &amp; Section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ssignment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structor in Char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</w:t>
                        <w:tab/>
                        <w:t>____________________________________</w:t>
                      </w:r>
                    </w:p>
                    <w:p>
                      <w:pPr>
                        <w:pStyle w:val="Heading3"/>
                        <w:ind w:firstLine="720"/>
                        <w:rPr/>
                      </w:pPr>
                      <w:r>
                        <w:rPr/>
                        <w:t>Faculty Member Signature</w:t>
                        <w:tab/>
                        <w:tab/>
                        <w:tab/>
                        <w:tab/>
                        <w:t>Department Chair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______________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 Dean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his form is to be used for all absences</w:t>
                      </w:r>
                      <w:r>
                        <w:rPr/>
                        <w:t xml:space="preserve">.  In the event a faculty member anticipates an absence from class, laboratory, or faculty meeting, this form must be filed at least 2 weeks prior to the absence.  This signed request must be sent to the academic vice president prior to the date of absence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n the case of an emergency</w:t>
                      </w:r>
                      <w:r>
                        <w:rPr/>
                        <w:t>, the faculty should immediately notify his/her division chair/dean and this form should be processed within a week of the faculty member’s retur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rPr>
          <w:b/>
          <w:b/>
          <w:sz w:val="18"/>
        </w:rPr>
      </w:pPr>
      <w:r>
        <w:rPr>
          <w:b/>
          <w:sz w:val="18"/>
        </w:rPr>
        <w:t>COMPLETE THE SECTION BELOW ONLY IF UNIVERSITY FUNDS FOR TRAVEL ARE BEING REQUESTED.</w:t>
      </w:r>
    </w:p>
    <w:p>
      <w:pPr>
        <w:pStyle w:val="Heading5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rPr/>
      </w:pPr>
      <w:r>
        <w:rPr/>
        <w:t>Estimated Cost</w:t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3440</wp:posOffset>
                </wp:positionH>
                <wp:positionV relativeFrom="paragraph">
                  <wp:posOffset>167005</wp:posOffset>
                </wp:positionV>
                <wp:extent cx="1005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3.15pt" to="446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utomobile @ .67 cents per mile x   _______ miles:</w:t>
        <w:tab/>
        <w:t xml:space="preserve">$ </w:t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3440</wp:posOffset>
                </wp:positionH>
                <wp:positionV relativeFrom="paragraph">
                  <wp:posOffset>120015</wp:posOffset>
                </wp:positionV>
                <wp:extent cx="1005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9.45pt" to="446.3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irline Ticket:</w:t>
        <w:tab/>
        <w:t>$</w:t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3440</wp:posOffset>
                </wp:positionH>
                <wp:positionV relativeFrom="paragraph">
                  <wp:posOffset>108585</wp:posOffset>
                </wp:positionV>
                <wp:extent cx="1005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8.55pt" to="446.3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gistration Fees</w:t>
        <w:tab/>
        <w:t>$</w:t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5486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79.1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7360</wp:posOffset>
                </wp:positionH>
                <wp:positionV relativeFrom="paragraph">
                  <wp:posOffset>98425</wp:posOffset>
                </wp:positionV>
                <wp:extent cx="274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7.75pt" to="158.3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3440</wp:posOffset>
                </wp:positionH>
                <wp:positionV relativeFrom="paragraph">
                  <wp:posOffset>117475</wp:posOffset>
                </wp:positionV>
                <wp:extent cx="10058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9.25pt" to="446.3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tel $                     per night for            nights:</w:t>
        <w:tab/>
        <w:t xml:space="preserve">$                              </w:t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3440</wp:posOffset>
                </wp:positionH>
                <wp:positionV relativeFrom="paragraph">
                  <wp:posOffset>132715</wp:posOffset>
                </wp:positionV>
                <wp:extent cx="1005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0.45pt" to="446.3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eals:</w:t>
        <w:tab/>
        <w:t xml:space="preserve">$                                     </w:t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3440</wp:posOffset>
                </wp:positionH>
                <wp:positionV relativeFrom="paragraph">
                  <wp:posOffset>122555</wp:posOffset>
                </wp:positionV>
                <wp:extent cx="10058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9.65pt" to="446.3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axi $               and/or Parking $</w:t>
        <w:tab/>
        <w:t>$</w:t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8255</wp:posOffset>
                </wp:positionV>
                <wp:extent cx="365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0.65pt" to="57.5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8255</wp:posOffset>
                </wp:positionV>
                <wp:extent cx="3657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0.65pt" to="158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3440</wp:posOffset>
                </wp:positionH>
                <wp:positionV relativeFrom="paragraph">
                  <wp:posOffset>137795</wp:posOffset>
                </wp:positionV>
                <wp:extent cx="10058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0.85pt" to="446.35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iscellaneous:</w:t>
        <w:tab/>
        <w:t xml:space="preserve">$                                 </w:t>
      </w:r>
    </w:p>
    <w:p>
      <w:pPr>
        <w:pStyle w:val="Heading2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4880</wp:posOffset>
                </wp:positionH>
                <wp:positionV relativeFrom="paragraph">
                  <wp:posOffset>1530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2.05pt" to="374.4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3440</wp:posOffset>
                </wp:positionH>
                <wp:positionV relativeFrom="paragraph">
                  <wp:posOffset>153035</wp:posOffset>
                </wp:positionV>
                <wp:extent cx="10058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2.05pt" to="446.3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otal Expenses:</w:t>
        <w:tab/>
        <w:t xml:space="preserve">$                            </w:t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</w:t>
      </w:r>
    </w:p>
    <w:p>
      <w:pPr>
        <w:pStyle w:val="Heading4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rPr>
          <w:b/>
          <w:b/>
        </w:rPr>
      </w:pPr>
      <w:r>
        <w:rPr>
          <w:b/>
        </w:rPr>
        <w:t>Funding</w:t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w:rPr/>
        <w:t>Amount from department budget:</w:t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w:rPr/>
        <w:t>Account Name_________________     Account No._______________________</w:t>
        <w:tab/>
        <w:t xml:space="preserve">$________________                       </w:t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w:rPr/>
        <w:t>Amount from Faculty Development: (Attach Committee approval form)</w:t>
        <w:tab/>
        <w:t>$________________</w:t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w:rPr/>
        <w:t>Amount of personal funds to be used:</w:t>
        <w:tab/>
        <w:t>$________________</w:t>
        <w:tab/>
        <w:tab/>
      </w:r>
      <w:r>
        <w:rPr>
          <w:b/>
        </w:rPr>
        <w:tab/>
        <w:tab/>
        <w:tab/>
      </w:r>
    </w:p>
    <w:p>
      <w:pPr>
        <w:pStyle w:val="Heading1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3440</wp:posOffset>
                </wp:positionH>
                <wp:positionV relativeFrom="paragraph">
                  <wp:posOffset>160655</wp:posOffset>
                </wp:positionV>
                <wp:extent cx="10058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2.65pt" to="446.3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iversity Cash Advance Requested .....................................</w:t>
        <w:tab/>
        <w:t xml:space="preserve">$ </w:t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w:rPr/>
        <w:tab/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w:rPr>
          <w:b/>
        </w:rPr>
        <w:t xml:space="preserve">SIGNATURES BELOW ARE </w:t>
      </w:r>
      <w:r>
        <w:rPr>
          <w:b/>
          <w:u w:val="single"/>
        </w:rPr>
        <w:t>ONLY</w:t>
      </w:r>
      <w:r>
        <w:rPr>
          <w:b/>
        </w:rPr>
        <w:t xml:space="preserve"> NEEDED IF APPROVAL OF FUNDS IS REQUESTED.</w:t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w:rPr/>
        <w:t>______________________________________                       ____________________________________________</w:t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w:rPr/>
        <w:t xml:space="preserve">                     </w:t>
      </w:r>
      <w:r>
        <w:rPr/>
        <w:t>Faculty Member                                                    Department Chair (if department funds are approved)</w:t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w:rPr/>
        <w:t>___________________________________________          _________________________________________</w:t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w:rPr/>
        <w:t xml:space="preserve">                            </w:t>
      </w:r>
      <w:r>
        <w:rPr/>
        <w:t xml:space="preserve">Dean                                                                             Academic Vice President              </w:t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pBdr>
          <w:top w:val="thinThickSmallGap" w:sz="24" w:space="4" w:color="000000"/>
          <w:left w:val="thinThickSmallGap" w:sz="24" w:space="3" w:color="000000"/>
          <w:bottom w:val="thickThinSmallGap" w:sz="24" w:space="14" w:color="000000"/>
          <w:right w:val="thickThinSmallGap" w:sz="24" w:space="11" w:color="000000"/>
        </w:pBdr>
        <w:tabs>
          <w:tab w:val="clear" w:pos="720"/>
          <w:tab w:val="left" w:pos="7200" w:leader="none"/>
        </w:tabs>
        <w:rPr/>
      </w:pPr>
      <w:r>
        <w:rPr/>
        <w:t>NOTE:  Upon return, complete “Statement of Expense,” attach receipts, and turn in to Academic Affairs Office.</w:t>
      </w:r>
    </w:p>
    <w:sectPr>
      <w:type w:val="nextPage"/>
      <w:pgSz w:w="12240" w:h="15840"/>
      <w:pgMar w:left="1440" w:right="144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5E5E5" w:val="clear"/>
      <w:tabs>
        <w:tab w:val="clear" w:pos="720"/>
        <w:tab w:val="left" w:pos="72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tabs>
        <w:tab w:val="clear" w:pos="720"/>
        <w:tab w:val="left" w:pos="720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tabs>
        <w:tab w:val="clear" w:pos="720"/>
        <w:tab w:val="left" w:pos="7200" w:leader="none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outlineLvl w:val="4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33:00Z</dcterms:created>
  <dc:creator>Peggy Oglesby</dc:creator>
  <dc:description/>
  <cp:keywords/>
  <dc:language>en-US</dc:language>
  <cp:lastModifiedBy>Felicia Taylor</cp:lastModifiedBy>
  <cp:lastPrinted>2000-11-10T08:59:00Z</cp:lastPrinted>
  <dcterms:modified xsi:type="dcterms:W3CDTF">2024-10-14T18:35:00Z</dcterms:modified>
  <cp:revision>3</cp:revision>
  <dc:subject/>
  <dc:title>EAST TEXAS BAPTIST UNIVERSITY</dc:title>
</cp:coreProperties>
</file>